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4595</wp:posOffset>
                  </wp:positionH>
                  <wp:positionV relativeFrom="paragraph">
                    <wp:posOffset>-85725</wp:posOffset>
                  </wp:positionV>
                  <wp:extent cx="8099425" cy="192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942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ГЛАСОВАНО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 МБУДО «Центр внешкольной работы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внешкольной работы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Е.С.Щербин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М.П.Ремизов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 от «____»________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1"/>
        <w:spacing w:lineRule="auto" w:line="240"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олучении и расходовании</w:t>
        <w:br/>
        <w:t>внебюджетных средств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муниципального бюджетного учреждения дополнительного образования </w:t>
        <w:br/>
        <w:t>«Центр внешкольной работы» Приволжского района г.Каза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1"/>
        <w:spacing w:lineRule="auto" w:line="240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4065" w:leader="underscor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является локальным нормативным актом, регулирующим порядок получения и расходования внебюджетных средств </w:t>
      </w:r>
      <w:r>
        <w:rPr>
          <w:rFonts w:cs="Times New Roman" w:ascii="Times New Roman" w:hAnsi="Times New Roman"/>
          <w:sz w:val="28"/>
        </w:rPr>
        <w:t>муниципального бюджетного учреждения дополнительного образования «Центр внешкольной работы» Приволжского района г.Казани</w:t>
      </w:r>
      <w:r>
        <w:rPr>
          <w:rFonts w:cs="Times New Roman" w:ascii="Times New Roman" w:hAnsi="Times New Roman"/>
          <w:sz w:val="28"/>
          <w:szCs w:val="28"/>
        </w:rPr>
        <w:t xml:space="preserve"> (далее – ЦВР) и разработа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аботано в соответствии с Гражданским кодексом РФ, Налоговым кодексом РФ, Законом РФ от 29.12 2012 № 273 «Об образовании», федеральным законом от 11.08.1995 № 135-ФЗ «О благотворительной деятельности и благотворительных организациях», федеральным законом от 24.07.1998 № 124- ФЗ «Об основных гарантиях прав ребёнка в Российской Федерации», Положением о порядке ведения кассовых операций с банкнотами и монетой Банка России на территории Российской Федерации, утвержденным Центральным Банком Российской Федерации от 12.10.2011 г. № 373-П 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каз Минфина России от 14 сентября 2020 г. N 198н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"О внесении изменений в приложения N 1 и N 2 к приказу  Министерства финансов Российской Федерации от 1 декабря 2010 г.  N 157н  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муниципальных учреждений и Инструкции по его применению»,  </w:t>
      </w:r>
      <w:r>
        <w:rPr>
          <w:rFonts w:cs="Times New Roman" w:ascii="Times New Roman" w:hAnsi="Times New Roman"/>
          <w:sz w:val="28"/>
          <w:szCs w:val="28"/>
        </w:rPr>
        <w:t xml:space="preserve"> по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лением  Правительства Российской Федерации от 15.09.2020 № 1441 "Об утверждении Правил оказания платных образовательных услуг", Уставом ЦВР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бюджетные средства – это средства, поступившие в соответствии с действующим законодательством в распоряжение ЦВР, кроме бюджетных ассигнований, формируемые за счет источников, предусмотренных действующим законодательством, а также уставом ЦВР.</w:t>
      </w:r>
    </w:p>
    <w:p>
      <w:pPr>
        <w:pStyle w:val="Normal"/>
        <w:shd w:fill="FFFFFF" w:val="clear"/>
        <w:tabs>
          <w:tab w:val="clear" w:pos="708"/>
          <w:tab w:val="left" w:pos="132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точниками формирования внебюджетных средств ЦВР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8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Учреждения от оказания платных, в том числе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8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иной приносящей доход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благотворительные пожертвования, в том числе целевые, физических и (или) юридических л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других источников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олучения внебюджетных средств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влечение внебюджетных средств ЦВР осуществляется строго на принципе добровольности.</w:t>
      </w:r>
    </w:p>
    <w:p>
      <w:pPr>
        <w:pStyle w:val="Normal"/>
        <w:shd w:fill="FFFFFF" w:val="clear"/>
        <w:tabs>
          <w:tab w:val="clear" w:pos="708"/>
          <w:tab w:val="left" w:pos="116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ель, работники ЦВР не вправе принимать наличные денежные средства.</w:t>
      </w:r>
    </w:p>
    <w:p>
      <w:pPr>
        <w:pStyle w:val="Normal"/>
        <w:shd w:fill="FFFFFF" w:val="clear"/>
        <w:tabs>
          <w:tab w:val="clear" w:pos="708"/>
          <w:tab w:val="left" w:pos="117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нежные средства, полученные из источников, указанных в п.1.3. настоящего Положения, поступают на внебюджетный лицевой счет ЦВР.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Благотворительная помощь, поступившая в ЦВР в виде имущества, переданного в дар ЦВР, приходуется (ставится на баланс) ЦВР в порядке, установленном действующим законодательством. Данная информация доводится до сведения благотворителя в течение трех дней с момента совершения указанных действий, а также размещается в общедоступном месте ЦВ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ходования внебюджетных сред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ходование внебюджетных средств (за исключением целевых взносов физических и(или) юридических лиц) производится ЦВР в соответствии со сметой доходов и расходов от предпринимательской и иной приносящей доход деятельности, принятой решением Комиссии по расходованию внебюджетных средств ЦВР (далее – Комиссия), утвержденной руководителем ЦВ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об избрании представителей в состав Комиссии принимается на общем собрании работников ЦВР с участием представителей общественного объединения родителей обучающихся ЦВР и оформляется протокол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став комиссии утверждается  приказом руководителя ЦВР и действует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стоит из 6 человек, включая председателя Комиссии. В состав Комиссии включается 3 представителя от общественного объединения родителей обучающихся ЦВР, 3 представителя ЦВР, включая руково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избирает из своего состава председателя. Председателем избирается лицо, в отношении которого открыто проголосовало 2/3 членов Комиссии. Избрание председателя Комиссии оформляется решением Комиссии и подписывается всеми членами Коми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едания комиссии проводятся не реже двух раз в год. В случае необходимости, председатель Комиссии вправе созвать внеочередное заседани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ремени и месте проведения заседания Комиссии размещается в общедоступном месте ЦВР не менее чем за 5 календарных дней до начала заседания Комиссии. 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е Комиссии считается правомочным, если на нем присутствует 2/3 членов Комиссии. Решение считается принятым, если за него проголосовали все члены Комиссии, присутствовавшие на заседани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разрабатывает и принимает смету доходов и расходов от предпринимательской и иной приносящей доход деятельности ЦВР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мета доходов и расходов от предпринимательской и иной приносящей доход деятельности ЦВР (далее – Смета) – это документ, определяющий планируемые объемы поступлений внебюджетных средств с указанием источников их образования и направлений использования этих средств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ЦВР утверждается на предстоящий финансовый год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ную часть Сметы включа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, связанные с оказанием услуг, проведением работ или другой приносящей доход деятельности ЦВР, не обеспеченной бюджетными ассигнованиями, на планируемый финансовый год (квартал)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заработную плату работников ЦВР, включая начисления на заработную плату (единый социальный налог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снащение материально-технической базы ЦВ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возмещением части стоимости коммунальных услуг (при оказании платных услуг)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, связанные с оплатой работ и услуг, оказываемых ЦВР третьими лицами;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ы на поощрение работников ЦВР. Премирование из внебюджетных источников осуществляется в соответствии с «Положением об использовании 2% премиального фонда».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й определяется Комиссией по расходованию внебюджетных средств. Комиссия в своей деятельности руководствуется настоящим Положением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ов в Смете не должна превышать планируемые суммы доходной части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оходы от платных, в том числе образовательных услуг распределяются следующим образо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38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нд оплаты труда (211)</w:t>
        <w:tab/>
        <w:t>58%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3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фонд оплаты труда (213)</w:t>
        <w:tab/>
        <w:t xml:space="preserve">30,2% от Ф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235" w:leader="none"/>
          <w:tab w:val="left" w:pos="73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оставшиеся после оплаты труда работников и необходимых отчислений принимаются за 100% и расходуются на укрепление материально-технической базы учреждения и прочие расходы.</w:t>
      </w:r>
    </w:p>
    <w:p>
      <w:pPr>
        <w:pStyle w:val="Normal"/>
        <w:shd w:fill="FFFFFF" w:val="clear"/>
        <w:tabs>
          <w:tab w:val="clear" w:pos="708"/>
          <w:tab w:val="left" w:pos="132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сле принятия Сметы Комиссия представляет ее на утверждение руководителю ЦВР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оходы, поступившие в течение финансового года (квартала) дополнительно к суммам, предусмотренным в Смете, могут быть использованы лишь после внесения соответствующих изменений в Смету в установленном настоящим Положением порядке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pacing w:val="-4"/>
          <w:sz w:val="28"/>
          <w:szCs w:val="28"/>
        </w:rPr>
        <w:t>В течение финансового года (квартала) в случае необходимости, по решению Комиссии, допускается перераспределение процентного соотношения расходов по направлениям использования вне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асходование внебюджетных средств осуществляются в пределах остатка денежных средств на внебюджетном счете в строгом соответствии с объемом и назначением, предусмотренными в См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статки неиспользованных средств по состоянию на 31 декабря текущего года на внебюджетных счетах являются переходящими, с правом использования в следующем году.</w:t>
      </w:r>
    </w:p>
    <w:p>
      <w:pPr>
        <w:pStyle w:val="Normal"/>
        <w:shd w:fill="FFFFFF" w:val="clear"/>
        <w:tabs>
          <w:tab w:val="clear" w:pos="708"/>
          <w:tab w:val="left" w:pos="146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едложения по способу получения, целевому расходованию внебюджетных средств, а также по поставщикам и исполнителям могут быть представлены членами Комиссии, учредителем ЦВР, руководителем ЦВР, участниками образовательных отношений и представителями обще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29:00Z</dcterms:created>
  <dc:creator>Metod</dc:creator>
  <dc:description/>
  <cp:keywords/>
  <dc:language>en-US</dc:language>
  <cp:lastModifiedBy>Mono_ZD</cp:lastModifiedBy>
  <cp:lastPrinted>2023-02-17T16:58:00Z</cp:lastPrinted>
  <dcterms:modified xsi:type="dcterms:W3CDTF">2023-02-17T13:58:00Z</dcterms:modified>
  <cp:revision>14</cp:revision>
  <dc:subject/>
  <dc:title>Согласовано</dc:title>
</cp:coreProperties>
</file>